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NS 5037 – Neurophilosophy of Consciousness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Final Project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</w:rPr>
      </w:pPr>
      <w:r>
        <w:rPr>
          <w:rFonts w:cs="Verdana" w:ascii="Verdana" w:hAnsi="Verdana"/>
          <w:b/>
          <w:bCs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During this course you will complete a Final Project. The purpose of this project is threefold. One, I would like you to further explore a neurophilosophical question (or questions) posed in class, or a neurophilosophical question of your choosing by reviewing additional literature. Second, I would like you to reflect upon what implications this question has on individual and collective consciousness transformation. Lastly, I would like you to reflect on what personal significance this exploration may have on your lif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final project can take the form of a reflective research paper, a well-cited essay, an autobiographical meditation, or other document with permission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Requirements for the Final Project – (Due 12/2/14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500-3000 words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minimum of three cited sources, one of which can be your textbook. Wikipedia cannot be used as a source. </w:t>
      </w:r>
    </w:p>
    <w:p>
      <w:pPr>
        <w:pStyle w:val="ListParagrap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</w:rPr>
        <w:t>Works Cited page</w:t>
      </w:r>
      <w:r>
        <w:rPr/>
        <w:t xml:space="preserve">. The Works Cited page is an additional page and does not count as part of the minimum word requirement discussed above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his is not a book report or a copy of material straight out of a book. It is important that you use several different sources for your research. You must paraphrase the material you find (put it in your own words) and use a minimum of direct quotes (none if possible)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ources cited within the body of the report; use MLA or APA citation standards.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f you have any questions please </w:t>
      </w:r>
      <w:r>
        <w:rPr>
          <w:b/>
          <w:bCs/>
        </w:rPr>
        <w:t>Ask me!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ind w:left="720" w:hanging="72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Roman"/>
      <w:lvlText w:val="%5."/>
      <w:lvlJc w:val="left"/>
      <w:pPr>
        <w:tabs>
          <w:tab w:val="num" w:pos="252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both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5:01:00Z</dcterms:created>
  <dc:creator>Javy W Galindo</dc:creator>
  <dc:description/>
  <dc:language>en-US</dc:language>
  <cp:lastModifiedBy>Javy</cp:lastModifiedBy>
  <cp:lastPrinted>2011-02-28T09:48:00Z</cp:lastPrinted>
  <dcterms:modified xsi:type="dcterms:W3CDTF">2014-10-15T05:01:00Z</dcterms:modified>
  <cp:revision>2</cp:revision>
  <dc:subject/>
  <dc:title>Psych 220:  Psychology Research Paper</dc:title>
</cp:coreProperties>
</file>